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La scuola che risparmia sul futuro Repubblica 23-10-02</w:t>
        <w:br/>
        <w:br/>
        <w:t xml:space="preserve">CORRADO AUGIAS </w:t>
        <w:br/>
        <w:br/>
        <w:br/>
        <w:br/>
        <w:t xml:space="preserve">CARO Augias, scrivo per raccontarle la vicenda di Rina, collaboratrice scolastica, in attesa di trapianto cardiaco. Rina non ha neppure 50 anni e, secondo le annunciate disposizioni della Finanziaria, verrà licenziata perché "fuori-ruolo" da 5 anni. Rina non può fare lavori pesanti ma svolge mansioni di portineria. Gira per la scuola con  un sondino in una borsetta a tracolla. Il lavoro è anche una ragione di vita e un modo per reagire alla malattia. Mi ha chiesto qual era il senso di ciò che le sta per accadere (una punizione per la sua "debolezza" fisica?) e se avrebbe perso, prima o poi, anche il diritto alle costose medicine grazie alle quali sopravvive. Io mi sono chiesta di che valori parliamo, che insegnamento trasmettiamo ai ragazzi se non siamo in grado di reagire a una così palese violazione dei diritti umani prima che sindacali spacciata come "razionalizzazione" delle spese. Questa battaglia dobbiamo provare a vincerla, non solo per Rina e per quelli che si trovano nelle sue condizioni ma per i nostri ragazzi, la formazione delle loro coscienze, per poter ancora parlare con loro di valori e farli ragionare dei loro doveri e dei loro diritti. </w:t>
        <w:br/>
        <w:t xml:space="preserve">Marilena Fotia </w:t>
        <w:br/>
        <w:t xml:space="preserve">lu_ke@libero </w:t>
      </w:r>
    </w:p>
    <w:p>
      <w:pPr>
        <w:pStyle w:val="Normal"/>
        <w:rPr>
          <w:rFonts w:ascii="Verdana" w:hAnsi="Verdana" w:cs="Verdana"/>
          <w:color w:val="000099"/>
          <w:sz w:val="20"/>
          <w:szCs w:val="20"/>
        </w:rPr>
      </w:pPr>
      <w:r>
        <w:rPr>
          <w:rFonts w:cs="Verdana" w:ascii="Verdana" w:hAnsi="Verdana"/>
          <w:color w:val="000099"/>
          <w:sz w:val="20"/>
          <w:szCs w:val="20"/>
        </w:rPr>
        <w:br/>
        <w:t xml:space="preserve">CARISSIMO dottor Augias, sono un maestro elementare e le voglio raccontare due episodi. Giorni fa sono andato da un carrozziere a  far riparare un sedile della mia vecchia Polo. Il carrozziere ha impiegato meno di cinque minuti a riagganciarmi un ferretto. Pensavo che bastasse un grazie, invece il riaggancio è costato 10 euro. Ieri la segreteria della scuola mi ha pagato la trasferta relativa ad una gita scolastica effettuata lo scorso anno (gita a Collodi dell'intera giornata con 23 alunni di seconda elementare, 5 ore di straordinario, con tutti i rischi e le responsabilità del caso). L'assegno è di 2 euro e 34 centesimi. Naturalmente non posso andare in banca a riscuoterlo: sarebbe umiliante vedere il sorrisetto del cassiere. Pensi che quest'anno, pur sapendo che questa è la nostra remunerazione per le trasferte, abbiamo messo in programma quattro visite a musei vari di Firenze e Siena. Che dice, siamo cretini? </w:t>
        <w:br/>
        <w:t xml:space="preserve">Franco Burrosi </w:t>
        <w:br/>
        <w:t xml:space="preserve">francoburre@libero.it </w:t>
        <w:br/>
      </w:r>
    </w:p>
    <w:p>
      <w:pPr>
        <w:pStyle w:val="Normal"/>
        <w:rPr>
          <w:rFonts w:ascii="Verdana" w:hAnsi="Verdana" w:cs="Verdana"/>
          <w:color w:val="000099"/>
          <w:sz w:val="20"/>
          <w:szCs w:val="20"/>
        </w:rPr>
      </w:pPr>
      <w:r>
        <w:rPr>
          <w:rFonts w:cs="Verdana" w:ascii="Verdana" w:hAnsi="Verdana"/>
          <w:color w:val="000099"/>
          <w:sz w:val="20"/>
          <w:szCs w:val="20"/>
        </w:rPr>
        <w:t xml:space="preserve">NON siete cretini, gentile maestro Burrosi, siete quelli che reggono sulle spalle ciò che resta </w:t>
        <w:br/>
        <w:t xml:space="preserve">di una delle migliori scuole pubbliche d'Europa,a cominciare dalle elementari. Quando leggo </w:t>
        <w:br/>
        <w:t>episodi come questi confesso di sentire un moto di ribellione. Mi offende la stupidità di non capire che alla scuola non può applicarsi la logica di un'azienda perché la scuola è una realtà complessa nella quale esistono certo sprechi e mancanze individuali ma che non può essere "razionalizzata" come la fabbrica di stampo fordista. La scuola è fatta di esseri umani e lavora sul cervello e sulla coscienza di esseri umani in formazione, meccanismo delicatissimo che produce insegnamento e valori, cose impalpabili che quasi sempre si misurano a distanza di anni dal tipo di uomini e donne che la scuola ha contribuito a formare. Risparmiare sulla scuola è un delitto civile, trattare i maestri in quel modo o cacciare la portinaia di un liceo è un delitto civile verso gli interessati e verso i ragazzi costretti loro malgrado ad assister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45:00Z</dcterms:created>
  <dc:creator>P&amp;P</dc:creator>
  <dc:description/>
  <dc:language>en-US</dc:language>
  <cp:lastModifiedBy>P&amp;P</cp:lastModifiedBy>
  <dcterms:modified xsi:type="dcterms:W3CDTF">2002-10-25T13:33:00Z</dcterms:modified>
  <cp:revision>1</cp:revision>
  <dc:subject/>
  <dc:title>La scuola che risparmia sul futuro Repubblica 23-10-02</dc:title>
</cp:coreProperties>
</file>